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/>
      </w:pPr>
      <w:r>
        <w:rPr/>
        <w:tab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"/>
        <w:gridCol w:w="3096"/>
        <w:gridCol w:w="137"/>
        <w:gridCol w:w="993"/>
        <w:gridCol w:w="1585"/>
        <w:gridCol w:w="2694"/>
        <w:gridCol w:w="142"/>
      </w:tblGrid>
      <w:tr>
        <w:trPr>
          <w:trHeight w:val="844" w:hRule="atLeast"/>
        </w:trPr>
        <w:tc>
          <w:tcPr>
            <w:tcW w:w="4367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20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%25CE%259F%25CE%25A1%25CE%2598%25CE%2597"/>
            <w:bookmarkStart w:id="1" w:name="%25CE%259F%25CE%25A1%25CE%2598%25CE%2597"/>
            <w:bookmarkEnd w:id="1"/>
          </w:p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" w:name="%25CE%2595%25CE%259D%25CE%2595%25CE%25A1"/>
            <w:bookmarkStart w:id="3" w:name="%25CE%2595%25CE%259D%25CE%2595%25CE%25A1"/>
            <w:bookmarkEnd w:id="3"/>
          </w:p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43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ΠΡΕΣΒΕΙΑ ΤΗΣ ΕΛΛΑΔΟ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ΤΑΛΛΙΝ</w:t>
            </w:r>
          </w:p>
        </w:tc>
        <w:tc>
          <w:tcPr>
            <w:tcW w:w="541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56" w:leader="none"/>
              </w:tabs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el-GR"/>
              </w:rPr>
            </w:pPr>
            <w:bookmarkStart w:id="4" w:name="%25CE%25A0%25CE%259F%25CE%259B%25CE%2597"/>
            <w:bookmarkEnd w:id="4"/>
            <w:r>
              <w:rPr>
                <w:sz w:val="22"/>
                <w:szCs w:val="22"/>
              </w:rPr>
              <w:t>Ταλλίν,</w:t>
            </w:r>
          </w:p>
        </w:tc>
        <w:tc>
          <w:tcPr>
            <w:tcW w:w="28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bookmarkStart w:id="5" w:name="%25CE%2591_%25CE%25A0_%25CE%25A6%25CE%25"/>
            <w:bookmarkEnd w:id="5"/>
            <w:r>
              <w:rPr>
                <w:sz w:val="22"/>
                <w:szCs w:val="22"/>
              </w:rPr>
              <w:t xml:space="preserve">6 Δεκεμβρίου, 2023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Φ 085.3 / ΑΣ 774</w:t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56" w:leader="none"/>
              </w:tabs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17" w:leader="none"/>
                <w:tab w:val="right" w:pos="742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Π. </w:t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4" w:type="dxa"/>
            <w:gridSpan w:val="7"/>
            <w:tcBorders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4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  <w:tc>
          <w:tcPr>
            <w:tcW w:w="8512" w:type="dxa"/>
            <w:gridSpan w:val="6"/>
            <w:tcBorders/>
          </w:tcPr>
          <w:p>
            <w:pPr>
              <w:pStyle w:val="Normal"/>
              <w:ind w:right="-625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Α</w:t>
            </w:r>
            <w:r>
              <w:rPr>
                <w:rFonts w:eastAsia="Calibri"/>
                <w:lang w:val="en-US"/>
              </w:rPr>
              <w:t>dduco OÜ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rFonts w:eastAsia="Calibri"/>
                <w:lang w:val="en-US"/>
              </w:rPr>
              <w:t>Liivalao 11, 11216, Tallinn, Estonia</w:t>
            </w:r>
          </w:p>
          <w:p>
            <w:pPr>
              <w:pStyle w:val="Normal"/>
              <w:ind w:right="-625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g, Code 112138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gridSpan w:val="6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suppressAutoHyphens w:val="false"/>
              <w:ind w:right="26" w:hanging="0"/>
              <w:jc w:val="both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  <w:p>
            <w:pPr>
              <w:pStyle w:val="Normal"/>
              <w:widowControl w:val="false"/>
              <w:suppressAutoHyphens w:val="false"/>
              <w:ind w:righ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false"/>
              <w:ind w:righ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Πρόσκληση εκδήλωσης ενδιαφέροντος για φύλαξη/αποθήκευση αντικειμένων καταχωρημένων στο Βιβλίο Υλικού Πρεσβείας Ταλλίν,  σε μισθωμένο χώρο,  για την  περίοδο 19.01.2024 – 18.01.202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ab/>
        <w:t xml:space="preserve">Η Πρεσβεία της Ελλάδος στο Ταλλίν, έχοντας υπόψη τις διατάξεις του Ν. 4412/2016 όπως τροποποιήθηκε και ισχύει, πρόκειται να προβεί  στην απευθείας ανάθεση </w:t>
      </w:r>
      <w:r>
        <w:rPr>
          <w:rFonts w:eastAsia="Calibri"/>
        </w:rPr>
        <w:t xml:space="preserve">για φύλαξη/αποθήκευση αντικειμένων καταχωρημένων στο Βιβλίο Υλικού Πρεσβείας Ταλλίν,  σε μισθωμένο χώρο,  </w:t>
      </w:r>
      <w:r>
        <w:rPr/>
        <w:t>μονοετούς διάρκειας με δικαίωμα ανανέωσης ενός επιπλέον έτους και με αρχή έναρξης συμβολαίου την 19</w:t>
      </w:r>
      <w:r>
        <w:rPr>
          <w:vertAlign w:val="superscript"/>
        </w:rPr>
        <w:t>η</w:t>
      </w:r>
      <w:r>
        <w:rPr/>
        <w:t xml:space="preserve"> Ιανουαρίου 2024. Η σχετική δαπάνη προϋπολογίζεται σε 4.500 ευρώ, συμπεριλαμβανομένου του Φ.Π.Α. και καλείται η εταιρεία Adduco </w:t>
      </w:r>
      <w:r>
        <w:rPr>
          <w:rFonts w:eastAsia="Calibri"/>
          <w:lang w:val="en-US"/>
        </w:rPr>
        <w:t>O</w:t>
      </w:r>
      <w:r>
        <w:rPr>
          <w:rFonts w:eastAsia="Calibri"/>
        </w:rPr>
        <w:t>Ü</w:t>
      </w:r>
      <w:r>
        <w:rPr/>
        <w:t xml:space="preserve"> να καταθέσει σχετική προσφορά.   </w:t>
      </w:r>
    </w:p>
    <w:p>
      <w:pPr>
        <w:pStyle w:val="Normal"/>
        <w:ind w:right="-1" w:hanging="0"/>
        <w:jc w:val="both"/>
        <w:rPr/>
      </w:pPr>
      <w:r>
        <w:rPr/>
        <w:t xml:space="preserve">Η προς αξιολόγηση προσφορά θα πρέπει να περιλαμβάνει: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02" w:right="-1" w:hanging="360"/>
        <w:jc w:val="both"/>
        <w:rPr/>
      </w:pPr>
      <w:r>
        <w:rPr/>
        <w:t xml:space="preserve">Την αναλυτική τιμή μίσθωσης, προ Φ.Π.Α. </w:t>
      </w:r>
    </w:p>
    <w:p>
      <w:pPr>
        <w:pStyle w:val="ListParagraph"/>
        <w:numPr>
          <w:ilvl w:val="0"/>
          <w:numId w:val="1"/>
        </w:numPr>
        <w:ind w:left="502" w:right="-1" w:hanging="360"/>
        <w:jc w:val="both"/>
        <w:rPr/>
      </w:pPr>
      <w:r>
        <w:rPr/>
        <w:t xml:space="preserve">Τα ανωτέρω με τον αναλογούντα Φ.Π.Α. </w:t>
      </w:r>
    </w:p>
    <w:p>
      <w:pPr>
        <w:pStyle w:val="ListParagraph"/>
        <w:numPr>
          <w:ilvl w:val="0"/>
          <w:numId w:val="1"/>
        </w:numPr>
        <w:ind w:left="502" w:right="-1" w:hanging="360"/>
        <w:jc w:val="both"/>
        <w:rPr/>
      </w:pPr>
      <w:r>
        <w:rPr/>
        <w:t xml:space="preserve">Τους όρους της συνεργασίας και τον τρόπο καταβολής του μισθώματος. </w:t>
      </w:r>
    </w:p>
    <w:p>
      <w:pPr>
        <w:pStyle w:val="ListParagraph"/>
        <w:numPr>
          <w:ilvl w:val="0"/>
          <w:numId w:val="1"/>
        </w:numPr>
        <w:ind w:left="502" w:right="-1" w:hanging="360"/>
        <w:jc w:val="both"/>
        <w:rPr/>
      </w:pPr>
      <w:r>
        <w:rPr/>
        <w:t xml:space="preserve">Χρονική διάρκεια ισχύος της προσφοράς και διάρκειας συμβολαίου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02"/>
        <w:jc w:val="both"/>
        <w:rPr/>
      </w:pPr>
      <w:r>
        <w:rPr/>
        <w:t xml:space="preserve">Η προσφορά μπορεί να κατατεθεί σε έντυπη (Harju 6, 10130, Tallinn, Estonia) ή ηλεκτρονική μορφή </w:t>
      </w:r>
      <w:hyperlink r:id="rId3">
        <w:r>
          <w:rPr>
            <w:rStyle w:val="InternetLink"/>
          </w:rPr>
          <w:t>gremb.tal@mf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και την 18</w:t>
      </w:r>
      <w:r>
        <w:rPr>
          <w:vertAlign w:val="superscript"/>
        </w:rPr>
        <w:t>η</w:t>
      </w:r>
      <w:r>
        <w:rPr/>
        <w:t xml:space="preserve"> Δεκεμβρίου 2023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02"/>
        <w:jc w:val="both"/>
        <w:rPr/>
      </w:pPr>
      <w:r>
        <w:rPr/>
        <w:t xml:space="preserve">Πριν την ανάθεση του έργου ο φορέας οφείλει να προσκομίσει: φορολογική και ασφαλιστική ενημερότητα,  πιστοποιητικό ισχύουσας εκπροσώπησης, ποινικό μητρώο και ΙΒΑΝ λογαριασμού τραπέζης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02"/>
        <w:jc w:val="both"/>
        <w:rPr/>
      </w:pPr>
      <w:r>
        <w:rPr/>
        <w:t xml:space="preserve">Η Πρεσβεία της Ελλάδος στο Ταλλίν δε θα λάβει υπόψη προσφορές εταιρειών, στις οποίες δεν απηύθυνε σχετική πρόσκληση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97790</wp:posOffset>
            </wp:positionV>
            <wp:extent cx="6115050" cy="12954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6615</wp:posOffset>
            </wp:positionH>
            <wp:positionV relativeFrom="paragraph">
              <wp:posOffset>6734810</wp:posOffset>
            </wp:positionV>
            <wp:extent cx="6309360" cy="14693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6807835</wp:posOffset>
            </wp:positionV>
            <wp:extent cx="6115685" cy="129413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4405</wp:posOffset>
            </wp:positionH>
            <wp:positionV relativeFrom="paragraph">
              <wp:posOffset>6807835</wp:posOffset>
            </wp:positionV>
            <wp:extent cx="6115685" cy="129413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l-GR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b.tal@mfa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1:04:00Z</dcterms:created>
  <dc:creator>Ambassador</dc:creator>
  <dc:description/>
  <dc:language>en-US</dc:language>
  <cp:lastModifiedBy>Luiza</cp:lastModifiedBy>
  <cp:lastPrinted>2023-12-06T15:03:00Z</cp:lastPrinted>
  <dcterms:modified xsi:type="dcterms:W3CDTF">2023-12-06T21:04:00Z</dcterms:modified>
  <cp:revision>2</cp:revision>
  <dc:subject/>
  <dc:title/>
</cp:coreProperties>
</file>